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АЛЕЙСКОГО МУНИЦИПАЛЬНОГО ОКРУГА ЗАБАЙКАЛЬСКОГО КР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 06 » июня 2025 года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  <w:u w:val="single"/>
        </w:rPr>
        <w:t>№ 901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г. Бал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Балейского муниципального округа 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ей 34 Положения о бюджетном процессе в Балейском муниципальном округе, утвержденного Решением Совета Балейского муниципального округа от 23 октября 2024 года № 33, руководствуясь ст. 32 Устава Балейского муниципального округа Забайкальского края, администрация Балейского муниципального округа Забайкальского кра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Балейского муниципального округа за 1 квартал 2025 года по доходам в сумме 292 292 475,85 рублей, по расходам в сумме 318 689 769,80 рублей, с превышением расходов над доходами на сумму 26 397 293,95 рублей (приложения № 1, № 2 и № 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Балейского муниципального округа за 1 квартал 2025 года в Совет Балейского муниципального и Контрольно-счетную палату Балей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Балейская новь», разместить на официальном сайте Балейского муниципального округа в информационно-телекоммуникационной сети Интернет по адресу:</w:t>
      </w:r>
      <w:r>
        <w:rPr/>
        <w:t xml:space="preserve"> </w:t>
      </w:r>
      <w:r>
        <w:rPr>
          <w:sz w:val="28"/>
          <w:szCs w:val="28"/>
        </w:rPr>
        <w:t>https://baleysk.75.ru и опубликовать в сетевом издании «Балейское обозрение» (https://бал-ейская-новь.рф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Е.В. Ушаков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пифанцева Т.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5-16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ей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06 » июня  2025 г. № 901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6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551"/>
        <w:gridCol w:w="1418"/>
        <w:gridCol w:w="142"/>
        <w:gridCol w:w="1701"/>
        <w:gridCol w:w="960"/>
      </w:tblGrid>
      <w:tr>
        <w:trPr>
          <w:trHeight w:val="285" w:hRule="atLeast"/>
        </w:trPr>
        <w:tc>
          <w:tcPr>
            <w:tcW w:w="11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БЮДЖЕТА БАЛЕЙСКОГО МУНИЦИПАЛЬНОГО ОКРУГА </w:t>
            </w:r>
          </w:p>
        </w:tc>
      </w:tr>
      <w:tr>
        <w:trPr>
          <w:trHeight w:val="285" w:hRule="atLeast"/>
        </w:trPr>
        <w:tc>
          <w:tcPr>
            <w:tcW w:w="1160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апреля 2025года</w:t>
            </w:r>
          </w:p>
        </w:tc>
      </w:tr>
      <w:tr>
        <w:trPr>
          <w:trHeight w:val="375" w:hRule="atLeast"/>
        </w:trPr>
        <w:tc>
          <w:tcPr>
            <w:tcW w:w="1160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80" w:hRule="atLeast"/>
        </w:trPr>
        <w:tc>
          <w:tcPr>
            <w:tcW w:w="4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алейского муниципального округ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6 264 56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 292 475,8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031 15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670 573,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019 2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77 334,5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0000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94 67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4 877,9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8 29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4 818,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00000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0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4 476,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0000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4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51 346,0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 393,5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3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3 938,4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522,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1 266,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352,9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03,0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0000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3 035,2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 233 41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 621 902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 233 41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 621 902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1000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2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85 3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00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89 39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68 361,4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0000 0000 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76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657 998,0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00000 0000 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02 216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0 242,8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ей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06 » июня  2025 г. № 901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4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552"/>
        <w:gridCol w:w="1417"/>
        <w:gridCol w:w="142"/>
        <w:gridCol w:w="1417"/>
        <w:gridCol w:w="960"/>
      </w:tblGrid>
      <w:tr>
        <w:trPr>
          <w:trHeight w:val="345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Балейского муниципального округа по разделам, подраздел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апреля 2025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измерения: руб.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алейского муниципального округ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40 305 145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 689 769,8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 700 311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485 330,3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100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970,2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3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72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06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60 66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5 351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05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0 33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 622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8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60 60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1 579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 4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203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4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94 12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23 815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 29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 415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82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 515 02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67 03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05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99 42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7 283,4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899 61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010 616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76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79 61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33 4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6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5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7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 195 05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391 3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266 01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1 61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336 07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15 887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3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0 4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4 021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707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882 53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29 83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779 70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627 78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18 24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7 383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61 46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0 400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530 88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4 988,1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 25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 177,8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3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2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9 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 490,2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6 000000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200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86 0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 940,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202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 0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940,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300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301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ей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06 » июня  2025 г. № 901</w:t>
      </w:r>
    </w:p>
    <w:p>
      <w:pPr>
        <w:pStyle w:val="TextBody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алейского муниципального округа на 1 апреля 2025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Единица измерения: руб. </w:t>
      </w:r>
      <w:r>
        <w:rPr/>
        <w:t xml:space="preserve">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151"/>
        <w:gridCol w:w="1574"/>
        <w:gridCol w:w="1738"/>
      </w:tblGrid>
      <w:tr>
        <w:trPr>
          <w:trHeight w:val="803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ификаци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 Балейского муниципального округа</w:t>
            </w:r>
          </w:p>
        </w:tc>
      </w:tr>
      <w:tr>
        <w:trPr>
          <w:trHeight w:val="210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</w:tr>
      <w:tr>
        <w:trPr>
          <w:trHeight w:val="276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040 578,8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97 293,95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1 00 00 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 255 449,8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14 0000 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3 255 449,8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14 0000 8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3 255 449,8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96 028,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97 293,95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4 0000 5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96 264 566,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4 688 985,47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 560 594,9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086 279,42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6:00Z</dcterms:created>
  <dc:creator>raifo</dc:creator>
  <dc:description/>
  <cp:keywords/>
  <dc:language>en-US</dc:language>
  <cp:lastModifiedBy>БУхИльд</cp:lastModifiedBy>
  <cp:lastPrinted>2025-06-06T10:09:00Z</cp:lastPrinted>
  <dcterms:modified xsi:type="dcterms:W3CDTF">2025-06-16T08:17:00Z</dcterms:modified>
  <cp:revision>4</cp:revision>
  <dc:subject/>
  <dc:title>Приложение № 2</dc:title>
</cp:coreProperties>
</file>